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mantas iela 11 A, Rīga, LV-1067, tālrunis 67454171, fakss 67421966, e-pasts: r69vs@riga.lv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 xml:space="preserve">Rīgas 69.vidusskolā izmantojamās mācību literatūras saraksts 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6"/>
          <w:szCs w:val="26"/>
          <w:lang w:val="lv-LV"/>
        </w:rPr>
        <w:t>(papildināts ar darba burtnīcām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1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32"/>
        <w:gridCol w:w="1800"/>
      </w:tblGrid>
      <w:tr>
        <w:trPr>
          <w:trHeight w:val="6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.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.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bookmarkStart w:id="0" w:name="_Hlk105756153"/>
            <w:bookmarkEnd w:id="0"/>
            <w:r>
              <w:rPr>
                <w:lang w:val="lv-LV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dersone, Golubova.  </w:t>
            </w:r>
            <w:r>
              <w:rPr/>
              <w:t>Raibu raibā pasaule. 1.klase. Latviešu valoda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dersone, Golubova.  </w:t>
            </w:r>
            <w:r>
              <w:rPr/>
              <w:t>Raibu raibā pasaule. 1.klase.  Latviešu valod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Andersone, Golubova. Raibu raibā pasaule. 1.klase. Latviešu valodas burtnīca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Andersone, Golubova. Raibu raibā pasaule. 1.klase. Latviešu valodas burtnīc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astiņa, Volāne. </w:t>
            </w:r>
            <w:r>
              <w:rPr/>
              <w:t>Raibu raibā pasaule. 1.klase. Matemātika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rastiņa, Volāne. </w:t>
            </w:r>
            <w:r>
              <w:rPr/>
              <w:t>Raibu raibā pasaule. 1.klase. Matemātik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ae Kozanoglou. Fly High 1. Pupils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ngma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ae Kozanoglou. Fly High 1. Activity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Longman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sone. </w:t>
            </w:r>
            <w:r>
              <w:rPr/>
              <w:t>Dabaszinības. Mācību grāmata 1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ēns. Sociālās zinības 1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a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lkārse, Čerpinska.  Mūzika  1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2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blHeader w:val="true"/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Izdevniec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dersone, Golubova.  Raibu raibā pasaule. 2.klase. Latviešu valoda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dersone, Golubova.  Raibu raibā pasaule. 2.klase. Latviešu valod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rastiņa, Volāne. Raibu raibā pasaule. 2.klase. Matemātika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rastiņa, Volāne. Raibu raibā pasaule. 2.klase. Matemātik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anae Kozanoglou. Fly High 2. Pupils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ongman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anae Kozanoglou. Fly High 2. Activity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ongman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sone. Dabaszinības. Mācību grāmata 2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ēns. Sociālās zinības 2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ilkārse, Čerpinska.  Mūzika  2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>3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dersone, Golubova.  Raibu raibā pasaule. 3.klase. Latviešu valoda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dersone, Golubova.  Raibu raibā pasaule. 3.klase. Latviešu valoda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Mencis (sen.) u.c. Matemātika 3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anae Kozanoglou. Fly High 3. Pupils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ongman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anae Kozanoglou. Fly High 3. Activity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ongman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nsone. Dabaszinības. Mācību grāmata 3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ēns. Sociālās zinības 3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ilkārse, Čerpinska.  Mūzika  3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Zvaigzne ABC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4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blHeader w:val="true"/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Izdevniec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bola. Latviešu valoda 4.klas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vaigzne ABC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ālījuma, Valtere. Literatūra 4.klas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ncis (jun.), Kumerdanka. Matemātika 4.klasei. 1.daļ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encis (jun.), Kumerdanka. Matemātika 4.klasei. 2.daļ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Ansone. Dabaszinības. Mācību grāmata 4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Vasmanis, Vilkārse.  Mūzika 4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Danae Kozanoglou. Fly High 4. Pupils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ngman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Danae Kozanoglou. Fly High 4. Activity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ongman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ormaltextrun"/>
                <w:shd w:fill="FFFFFF" w:val="clear"/>
                <w:lang w:val="lv-LV"/>
              </w:rPr>
              <w:t xml:space="preserve">Gživača, Jefremova Krievu valoda 4.klasei. Kл@ccно!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</w:t>
            </w:r>
            <w:r>
              <w:rPr/>
              <w:t>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ēns. Sociālās zinības un vēsture 4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Clan 7 Con ?Hola, Amigos! Nivel 1 - Libro Del Alum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ān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5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Sālījuma, Valtere. Latviešu valoda 5.klasei. Kompetenču pieeja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vaigzne ABC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bola, Zemīte. Literatūra 5.klasei 1. Kompetenču pie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bola, Zemīte. Literatūra 5.klasei 2. Kompetenču piee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Elementary. Student’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Elementary. Work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 5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baszinības 5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hyperlink r:id="rId3">
              <w:r>
                <w:rPr>
                  <w:rStyle w:val="InternetLink"/>
                  <w:lang w:val="lv-LV"/>
                </w:rPr>
                <w:t xml:space="preserve">Здравствуй это я! Русский язык 6 </w:t>
              </w:r>
              <w:r>
                <w:rPr>
                  <w:rStyle w:val="InternetLink"/>
                  <w:lang w:val="ru-RU"/>
                </w:rPr>
                <w:t>клас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Vasmanis, Vilkārse. Mūzika 5. 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ēns, Romanovska. Sociālās zinības un vēsture 5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ir alle. A1. Ubungbuch mit Audios und Vide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tt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Clan 7 Con ?Hola, Amigos! Nivel 1 - Libro Del Alum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ān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6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blHeader w:val="true"/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īb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kāgana. Latviešu valoda 6.klase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ēle, Strēlis. Literatūra 6.klasei 1. Kompetenču pie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rēle, Strēlis. Literatūra 6.klasei 2. Kompetenču piee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Elementary. Student’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Elementary. Work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tLeast" w:line="270" w:before="0" w:after="0"/>
              <w:rPr>
                <w:color w:val="000000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lv-LV"/>
                </w:rPr>
                <w:t xml:space="preserve">Здравствуй это я! Русский язык 6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клас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 6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Vilks, Gribuste. Dabaszinības 6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rēns. Sociālās zinības un vēsture 6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a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Grauzdiņa, Vasmanis. Mūzika 6. 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Wir alle. A1. Ubungbuch mit Audios und Vide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ett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Clan 7 Con ?Hola, Amigos! Nivel 1 - Libro Del Alum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ān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7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45"/>
        <w:gridCol w:w="1800"/>
      </w:tblGrid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īb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Dalbiņa. Latviešu valoda 7.kl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tokmane, Vīduša. Literatūra 7.klasei 1. Kompetenču pie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tokmane, Vīduša. Literatūra 7.klasei 2. Kompetenču piee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Pre-Intermediate. Student’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Pre-Intermediate. Work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hyperlink r:id="rId5">
              <w:r>
                <w:rPr>
                  <w:rStyle w:val="InternetLink"/>
                  <w:lang w:val="lv-LV"/>
                </w:rPr>
                <w:t xml:space="preserve">Здравствуй это я! Русский язык </w:t>
              </w:r>
              <w:r>
                <w:rPr>
                  <w:rStyle w:val="InternetLink"/>
                  <w:lang w:val="ru-RU"/>
                </w:rPr>
                <w:t>7</w:t>
              </w:r>
              <w:r>
                <w:rPr>
                  <w:rStyle w:val="InternetLink"/>
                  <w:lang w:val="lv-LV"/>
                </w:rPr>
                <w:t xml:space="preserve"> </w:t>
              </w:r>
              <w:r>
                <w:rPr>
                  <w:rStyle w:val="InternetLink"/>
                  <w:lang w:val="ru-RU"/>
                </w:rPr>
                <w:t>клас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numa. Matemātika 7.klasei. 1.daļ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vaigzne ABC 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numa. Matemātika 7.klasei. 2.daļ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ldmane, Kļaviņa, Misāne, Straube. Pasaules vēsture pamatskolai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ldmane, Kļaviņa, Misāne, Straube. Latvijas vēsture pamatskolai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vaigzne ABC 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nte. Bioloģija 7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psberga. Ģeogrāfija 7. 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Espacio Joven 360? - Libro Del Alumno. Nivel A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ān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8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blHeader w:val="true"/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.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ckāgana. Latviešu valoda  8.klase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penko, Milzere. Literatūra 8.klasei 1. Kompetenču pie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rpenko, Milzere. Literatūra 8.klasei 2. Kompetenču piee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Pre-Intermediate. Student’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Pre-Intermediate. Work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hyperlink r:id="rId6">
              <w:r>
                <w:rPr>
                  <w:rStyle w:val="InternetLink"/>
                  <w:lang w:val="lv-LV"/>
                </w:rPr>
                <w:t xml:space="preserve">Здравствуй это я! Русский язык 8 </w:t>
              </w:r>
              <w:r>
                <w:rPr>
                  <w:rStyle w:val="InternetLink"/>
                  <w:lang w:val="ru-RU"/>
                </w:rPr>
                <w:t>клас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boltiņa, Januma. Matemātika 8.klasei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Āboltiņa, Januma. Matemātika 8.klasei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ldmane, Kļaviņa, Misāne, Straube. Vēsture pamatskolai. Jaunie lai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ilters.  Fizika 8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rille, Kakse. Ķīmija 8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ibuste, Brante. Bioloģija 8.k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psberga. Ģeogrāfija 8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Purēns. Sociālās zinības 8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Espacio Joven 360? - Libro Del Alumno. Nivel A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ān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w:br w:type="page"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9. klasei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(Pamatizglītības programma, IP kods 21011111)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32"/>
        <w:gridCol w:w="1800"/>
      </w:tblGrid>
      <w:tr>
        <w:trPr>
          <w:tblHeader w:val="true"/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tors, nosauku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niecīb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Veckāgana.  Latviešu valoda  9.klas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ilova, Vanaga. Literatūra 9.klasei 1. </w:t>
            </w:r>
            <w:r>
              <w:rPr/>
              <w:t>Kompetenču pie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</w:t>
            </w:r>
            <w:r>
              <w:rPr/>
              <w:t>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</w:t>
            </w:r>
            <w:r>
              <w:rPr/>
              <w:t>ilova, Vanaga. Literatūra 9.klasei 2. Kompetenču piee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</w:t>
            </w:r>
            <w:r>
              <w:rPr/>
              <w:t>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Intermediate. Student’ 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ird Edition Solutions Intermediate. Workboo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xford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hyperlink r:id="rId7">
              <w:r>
                <w:rPr>
                  <w:rStyle w:val="InternetLink"/>
                  <w:lang w:val="lv-LV"/>
                </w:rPr>
                <w:t xml:space="preserve">Здравствуй это я! Русский язык 9 </w:t>
              </w:r>
              <w:r>
                <w:rPr>
                  <w:rStyle w:val="InternetLink"/>
                  <w:lang w:val="ru-RU"/>
                </w:rPr>
                <w:t>клас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Āboltiņa, Januma.  Matemātika 9. klasei. 2 daļ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vaigzne ABC 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Goldmane, Kļaviņa, Misāne, Straube. Pasaules vēsture pamatskolai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oldmane, Kļaviņa, Misāne, Straube. Latvijas vēsture pamatskolai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ilters Fizika 9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Drille, Kakse. Ķīmija 9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vaigzne ABC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nte. Bioloģija 9.kl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Burgmanis u.c.  Ģeogrāfija 9.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elvārd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Purēns. Sociālās zinības 9. klas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a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/>
              <w:t>Espacio Joven 360? - Libro Del Alumno. Nivel A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āni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707" w:gutter="0" w:header="426" w:top="48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6" w:leader="none"/>
        <w:tab w:val="center" w:pos="4153" w:leader="none"/>
        <w:tab w:val="right" w:pos="83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4"/>
      <w:szCs w:val="3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aigzne.lv/lv/gramatas/apraksts/3759-zdravstvui_eto_ja_-_russkii_jazik_6_klass_-_kniga_dlja_ucitelja.html" TargetMode="External"/><Relationship Id="rId4" Type="http://schemas.openxmlformats.org/officeDocument/2006/relationships/hyperlink" Target="http://www.zvaigzne.lv/lv/gramatas/apraksts/3759-zdravstvui_eto_ja_-_russkii_jazik_6_klass_-_kniga_dlja_ucitelja.html" TargetMode="External"/><Relationship Id="rId5" Type="http://schemas.openxmlformats.org/officeDocument/2006/relationships/hyperlink" Target="http://www.zvaigzne.lv/lv/gramatas/apraksts/3759-zdravstvui_eto_ja_-_russkii_jazik_6_klass_-_kniga_dlja_ucitelja.html" TargetMode="External"/><Relationship Id="rId6" Type="http://schemas.openxmlformats.org/officeDocument/2006/relationships/hyperlink" Target="http://www.zvaigzne.lv/lv/gramatas/apraksts/3759-zdravstvui_eto_ja_-_russkii_jazik_6_klass_-_kniga_dlja_ucitelja.html" TargetMode="External"/><Relationship Id="rId7" Type="http://schemas.openxmlformats.org/officeDocument/2006/relationships/hyperlink" Target="http://www.zvaigzne.lv/lv/gramatas/apraksts/3759-zdravstvui_eto_ja_-_russkii_jazik_6_klass_-_kniga_dlja_ucitelja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Daiga Apse</dc:creator>
  <dc:description/>
  <cp:keywords/>
  <dc:language>en-US</dc:language>
  <cp:lastModifiedBy>Daiga Apse</cp:lastModifiedBy>
  <dcterms:modified xsi:type="dcterms:W3CDTF">2024-10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